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2.12.2008     № 101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22.12.2008     № 101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б избрании комиссии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братиться в избирательную комиссию Челябинской области с предложением о возложении полномочий избирательной комиссии Багарякского сельского поселения на территориальную комиссию города Касли и Каслинского района.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настоящее решение в избирательную комиссию Челябинской области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решения возложить на председателя Совета депутатов Багарякского сельского поселения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17:00Z</dcterms:created>
  <dc:creator>651</dc:creator>
  <dc:description/>
  <cp:keywords/>
  <dc:language>en-US</dc:language>
  <cp:lastModifiedBy>User</cp:lastModifiedBy>
  <cp:lastPrinted>2009-01-13T16:10:00Z</cp:lastPrinted>
  <dcterms:modified xsi:type="dcterms:W3CDTF">2009-01-19T04:17:00Z</dcterms:modified>
  <cp:revision>2</cp:revision>
  <dc:subject/>
  <dc:title>О работе в праздничные дни</dc:title>
</cp:coreProperties>
</file>